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ROGRAMMING �OOLS                                �Y �ALE �AY</w:t>
        <w:t xml:space="preserve">        �HE FILES INCLUDED IN THIS ARCHIVE ARE:</w:t>
        <w:t xml:space="preserve">        </w:t>
        <w:t xml:space="preserve">             �������         - A BASIC PROGRAM THAT SHOWS HOW</w:t>
        <w:t xml:space="preserve">                               THE ML WORKS</w:t>
        <w:t xml:space="preserve">             �������.�       - �ERLIN SOURCE CODE FOR THE ML</w:t>
        <w:t xml:space="preserve">             �������.�       - THE ML OBJECT CODE</w:t>
        <w:t xml:space="preserve">             ���������.���   - THIS IS A PRINT OUT ,IN �ET�SCII, OF AN</w:t>
        <w:t xml:space="preserve">                               ASSEMBLY OF THE SOURCE. �T IS INCLUDED</w:t>
        <w:t xml:space="preserve">                               FOR THOSE WHO USE A DIFFERENT ASSEMBLER</w:t>
        <w:t xml:space="preserve">             �������.���     - THIS DOC FILE</w:t>
        <w:t xml:space="preserve">        </w:t>
        <w:t xml:space="preserve">        </w:t>
        <w:t xml:space="preserve">        � FOUND MYSELF WRITING A PROGRAM THAT WOULD BENEFIT FROM SOME OF</w:t>
        <w:t xml:space="preserve">        THE CAPABILITIES OF THE ��� CHIP � HAD READ ABOUT IN VARIOUS</w:t>
        <w:t xml:space="preserve">        MAGAZINES. � THOUGHT IT WOULD BE NICE, SINCE THE PROGRAM HAS TWO</w:t>
        <w:t xml:space="preserve">        MAIN SCREENS, TO USE THE UNUSED MEMORY IN THE ��� RAM SO THAT �</w:t>
        <w:t xml:space="preserve">        COULD PRINT BOTH SCREENS AT THE START OF THE PROGRAM AND THEN</w:t>
        <w:t xml:space="preserve">        TOGGLE BETWEEN THEM. �VEN 128S WITH ONLY 16� OF ��� RAM CAN DO</w:t>
        <w:t xml:space="preserve">        THIS.</w:t>
        <w:t xml:space="preserve">        </w:t>
        <w:t xml:space="preserve">        �Y NEXT PROBLEM AROSE WHEN � FOUND THAT � WANTED TO MAKE HELP</w:t>
        <w:t xml:space="preserve">        MESSAGES AVAILABLE TO THE USER. �HE PROBLEM � HAD IS THAT THE</w:t>
        <w:t xml:space="preserve">        PROGRAM READS AND DISPLAYS INFORMATION FROM DISK. �HE DISPLAY IS</w:t>
        <w:t xml:space="preserve">        A FULL SCREEN SO � COULDN'T RESERVE SCREEN AREA FOR THESE</w:t>
        <w:t xml:space="preserve">        MESSAGES WITHOUT MAKING THE AREA FOR THE DISPLAY SMALLER. � WAS</w:t>
        <w:t xml:space="preserve">        ALREADY USING THE EXTRA SCREEN SO � FOUND � NEEDED TO BE ABLE TO</w:t>
        <w:t xml:space="preserve">        SAVE AN AREA UNDER A WINDOW AND THEN RESTORE IT. �HIS TECHNIQUE</w:t>
        <w:t xml:space="preserve">        CAN ALSO BE USED FOR INPUT BOXES OR ERROR MESSAGES.</w:t>
        <w:t xml:space="preserve">        </w:t>
        <w:t xml:space="preserve">        � DUG THROUGH MY OLD MAGAZINES AND FOUND ROUTINES THAT WERE</w:t>
        <w:t xml:space="preserve">        DESIGNED TO DO THESE THINGS. �Y PROBLEM WAS THAT � DIDN'T KNOW</w:t>
        <w:t xml:space="preserve">        ENOUGH ABOUT �� OR THE ��� CHIP TO UNDERSTAND WHAT THEY WERE</w:t>
        <w:t xml:space="preserve">        DOING. �N ORDER TO MAKE USE FO THEM IN MY PROGRAM � HAD TO</w:t>
        <w:t xml:space="preserve">        UNDERSTAND THEM ENOUGH TO MODIFY THEM. �O � EMBARKED ON A</w:t>
        <w:t xml:space="preserve">        LEARNING BINGE.</w:t>
        <w:t xml:space="preserve">        </w:t>
        <w:t xml:space="preserve">        �URPRISINGLY THE BOOK � FOUND MOST HELPFUL LEARNING ABOUT THE</w:t>
        <w:t xml:space="preserve">        ��� WAS THE �OMMODORE 128 �ROGRAMMER'S �EFERENCE �UIDE FROM</w:t>
        <w:t xml:space="preserve">        �ANTAM �OOKS. �HAPTER 10 OF THIS BOOK COVERS PROGRAMMING THE ���</w:t>
        <w:t xml:space="preserve">        IN DETAIL. � ALSO FOUND THE �BACUS BOOKS ON THE 128 VERY</w:t>
        <w:t xml:space="preserve">        HELPFUL. �OR THE �L PART � USED 128 �ACHINE �ANGUAGE �OR</w:t>
        <w:t xml:space="preserve">        �EGINNERS BY �ICHARD �ANSFIELD FROM �������! �OOKS. �S ALWAYS</w:t>
        <w:t xml:space="preserve">        �APPING �HE 128 BY �TIS �. �OWPER (ALSO FROM �OMPUTE!) WAS A</w:t>
        <w:t xml:space="preserve">        VALUABLE REFERENCE.</w:t>
        <w:t xml:space="preserve">        </w:t>
        <w:t xml:space="preserve">        �O, WHAT � ENDED UP DOING WAS WRITING MY OWN ROUTINES THAT FIT</w:t>
        <w:t xml:space="preserve">        MY NEEDS. �LONG THE WAY � LEARNED SOME STUFF AND ,IF YOU AREN'T</w:t>
        <w:t xml:space="preserve">        GETTING PAID TO PROGRAM, � GUESS LEARNING IS REALLY THE GOAL. �F</w:t>
        <w:t xml:space="preserve">        YOU ALREADY KNOW THIS TERRITORY THEN YOU PROBABLY ARE WASTING</w:t>
        <w:t xml:space="preserve">        YOUR TIME. �F NOT THEN � AM GOING TO EXPLAIN HOW THE ROUTINES</w:t>
        <w:t xml:space="preserve">        WORK AND WHY � DID THINGS THE WAY � DID. � AM ��� AN EXPERT, �</w:t>
        <w:t xml:space="preserve">        AM JUST TRYING TO SHARE WHAT � LEARNED WITH OTHERS.</w:t>
        <w:t xml:space="preserve">        </w:t>
        <w:t xml:space="preserve">        �F YOU SEE A BETTER WAY OR FIND A BUG PLEASE BE SURE TO LET ME</w:t>
        <w:t xml:space="preserve">        KNOW. � CAN BE REACHED AT:</w:t>
        <w:t xml:space="preserve">        </w:t>
        <w:t xml:space="preserve">             �.���1     - ON ��NIE</w:t>
        <w:t xml:space="preserve">             �� �AIL    - �ALE �AY</w:t>
        <w:t xml:space="preserve">                                                                   &gt; 1 &lt;</w:t>
        <w:t xml:space="preserve">        ��� �ROGRAMMING �OOLS                                �Y �ALE �AY</w:t>
        <w:t xml:space="preserve">                          2101 �. 49TH �L.</w:t>
        <w:t xml:space="preserve">                          �ARY, �N. 46408</w:t>
        <w:t xml:space="preserve">        </w:t>
        <w:t xml:space="preserve">        �OMMENTS ARE WELCOME.</w:t>
        <w:t xml:space="preserve">        </w:t>
        <w:t xml:space="preserve">        ***** ����� ���� *****</w:t>
        <w:t xml:space="preserve">        </w:t>
        <w:t xml:space="preserve">        �HE BASIC DEMO WILL LOAD THE MACHINE LANGUAGE AND THEN ASK IF</w:t>
        <w:t xml:space="preserve">        YOU HAVE 64� VIDEO RAM. �F YOU DO THE �� ROUTINE TO INITIALIZE</w:t>
        <w:t xml:space="preserve">        THE VIDEO RAM WILL BE CALLED. �F YOU HAVE 64K VIDEO RAM THREE</w:t>
        <w:t xml:space="preserve">        SCREENS WILL THEN BE PRINTED USING DIFFERENT AREAS OF ���</w:t>
        <w:t xml:space="preserve">        MEMORY. �ITH 16K VIDEO RAM ONLY TWO SCREENS WILL BE DRAWN.</w:t>
        <w:t xml:space="preserve">        </w:t>
        <w:t xml:space="preserve">        �FTER ALL OF THE SCREENS ARE DRAWN WINDOWS WILL CLEAR ON THE</w:t>
        <w:t xml:space="preserve">        SCREEN AND THEN THE ORIGINAL CONTENTS WILL BE RESTORED. �HERE IS</w:t>
        <w:t xml:space="preserve">        A DELAY BUILT INTO THIS LOOP SO YOU CAN SEE WHAT'S GOING ON.</w:t>
        <w:t xml:space="preserve">        �FTER EACH WINDOW HAS APPEARED ON THE FIRST SCREEN ANOTHER</w:t>
        <w:t xml:space="preserve">        SCREEN WILL BE DISPLAYED AND THE WINDOW ROUTINE WILL RUN AGAIN.</w:t>
        <w:t xml:space="preserve">        �F YOU WANT TO END THE DEMO PRESS �. �OU CAN CAUSE THE DEMO TO</w:t>
        <w:t xml:space="preserve">        SKIP BETWEEN SCREENS BY PRESSING 1, 2, OR 3 FOR THE SCREEN YOU</w:t>
        <w:t xml:space="preserve">        WANT TO VIEW.</w:t>
        <w:t xml:space="preserve">        </w:t>
        <w:t xml:space="preserve">        �HE PURPOSE OF THE BASIC DEMO IS TO SHOW YOU HOW YOU CAN USE THE</w:t>
        <w:t xml:space="preserve">        �� IN YOUR OWN PROGRAMS. �IST THE DEMO AND LOOK IT OVER. �HE</w:t>
        <w:t xml:space="preserve">        SCREENS � DREW FOR TESTING THE �� ARE JUST COLORED PATTERNS, BUT</w:t>
        <w:t xml:space="preserve">        THE SAME �� CAN BE USED TO RECALL A HELP SCREEN, A MENU, OR SOME</w:t>
        <w:t xml:space="preserve">        OTHER EFFECT FOR YOUR PROGRAM. �HE ABILITY TO USE MULTIPLE</w:t>
        <w:t xml:space="preserve">        SCREENS BY SWITCHING WHICH AREA OF ��� MEMORY IS ADDRESSED PLUS</w:t>
        <w:t xml:space="preserve">        BEING ABLE TO RECALL DATA FROM A RAM BUFFER OUTSIDE OF THE ���</w:t>
        <w:t xml:space="preserve">        GIVES YOU A LOT OF FLEXIBILITY</w:t>
        <w:t xml:space="preserve">         </w:t>
        <w:t xml:space="preserve">                                                                   &gt; 2 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